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usiness Continuity</w:t>
      </w:r>
    </w:p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means by which the Company will approach reducing the risk of COVID19 infection to all staff is by having a clear approach and the following of some simple avoidance techniques. To achieve this a clear understanding of what it is will assist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at is COVID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new illness that can affect your lungs and airways. It's caused by a virus called coronaviru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ptoms of coronaviru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ug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igh temper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rtness of breath</w:t>
            </w:r>
          </w:p>
          <w:p>
            <w:pPr>
              <w:pStyle w:val="NormalWeb"/>
              <w:spacing w:lineRule="auto" w:line="276" w:before="0" w:after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t these symptoms do not necessarily mean you have the illness.</w:t>
            </w:r>
          </w:p>
          <w:p>
            <w:pPr>
              <w:pStyle w:val="NormalWeb"/>
              <w:spacing w:lineRule="auto" w:line="276" w:before="0" w:after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ymptoms are similar to other illnesses that are much more common, such as cold and flu.</w:t>
            </w:r>
          </w:p>
        </w:tc>
      </w:tr>
      <w:tr>
        <w:trPr>
          <w:trHeight w:val="11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oronavirus is sprea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ilar viruses are spread in cough droplets.</w:t>
            </w:r>
          </w:p>
          <w:p>
            <w:pPr>
              <w:pStyle w:val="NormalWeb"/>
              <w:spacing w:lineRule="auto" w:line="276" w:before="0" w:after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's very unlikely it can be spread through things like packages or food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o avoid catching or spreading coronavirus</w:t>
            </w:r>
          </w:p>
          <w:p>
            <w:pPr>
              <w:pStyle w:val="Heading2"/>
              <w:spacing w:lineRule="auto" w:line="276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>Stay at least 2 m for another person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212B32"/>
                <w:sz w:val="22"/>
                <w:szCs w:val="22"/>
              </w:rPr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 xml:space="preserve">wash your hands with soap and workstation regularly 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>wash hands for at least 20 seconds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212B32"/>
                <w:sz w:val="22"/>
                <w:szCs w:val="22"/>
              </w:rPr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>always wash your hands when you get home or into work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>use hand sanitiser gel or soap and water are not available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>cover your mouth and nose with a tissue or your sleeve (not your hands) if you cough or sneeze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212B32"/>
                <w:sz w:val="22"/>
                <w:szCs w:val="22"/>
              </w:rPr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>put used tissues in the bin straight away and wash your hands afterwards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>try to avoid close contact with people who are unwell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vel to work alone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ar PPE provided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ing refreshments from home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r up your own waste and dispose of in bins provided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N’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2B32"/>
                <w:sz w:val="22"/>
                <w:szCs w:val="22"/>
              </w:rPr>
              <w:t xml:space="preserve">Touch your eyes, nose or mouth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 share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e public transport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e provided cooking faciliti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o do if you think you might have coronavirus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y at home and avoid close contact with other peo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not go to a GP surgery, pharmacy or hospi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the NHS 111 online coronavirus service to find out what to do next</w:t>
            </w:r>
          </w:p>
          <w:p>
            <w:pPr>
              <w:pStyle w:val="NormalWeb"/>
              <w:spacing w:lineRule="auto" w:line="276" w:before="0" w:after="360"/>
              <w:rPr>
                <w:rFonts w:ascii="Calibri" w:hAnsi="Calibri" w:cs="Calibri"/>
                <w:color w:val="212B3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111 coronavirus service will tell you if you need to continue to stay at home (self-isolate) or if you need medical help.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t na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me/dat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440" w:footer="1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Neue MediumCond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bookmarkStart w:id="0" w:name="_Hlk520813473"/>
    <w:bookmarkStart w:id="1" w:name="_Hlk520813472"/>
    <w:bookmarkStart w:id="2" w:name="_Hlk520813471"/>
    <w:bookmarkStart w:id="3" w:name="_Hlk520813470"/>
    <w:bookmarkStart w:id="4" w:name="_Hlk520813469"/>
    <w:bookmarkStart w:id="5" w:name="_Hlk520813468"/>
    <w:bookmarkStart w:id="6" w:name="_Hlk520813467"/>
    <w:bookmarkStart w:id="7" w:name="_Hlk520813466"/>
    <w:bookmarkStart w:id="8" w:name="_Hlk520813465"/>
    <w:bookmarkStart w:id="9" w:name="_Hlk520813464"/>
    <w:bookmarkStart w:id="10" w:name="_Hlk520813463"/>
    <w:bookmarkStart w:id="11" w:name="_Hlk520813462"/>
    <w:r>
      <w:rPr>
        <w:rFonts w:cs="Calibri" w:ascii="Calibri" w:hAnsi="Calibri"/>
        <w:sz w:val="18"/>
        <w:szCs w:val="18"/>
      </w:rPr>
      <w:t>Safety &amp; Management Solutions Ltd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levation Offices, 1 Rowe’s Yard, Manston Business Park, Ramsgate, Kent. CT12 5FA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AT reg number: 794890072</w:t>
      <w:tab/>
      <w:t xml:space="preserve">   Company No: 5121151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01843 821406          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samsltd.co.uk</w:t>
      </w:r>
    </w:hyperlink>
    <w:r>
      <w:rPr>
        <w:rFonts w:cs="Calibri" w:ascii="Calibri" w:hAnsi="Calibri"/>
        <w:sz w:val="16"/>
        <w:szCs w:val="16"/>
      </w:rPr>
      <w:t xml:space="preserve">             e mail info@samsltd.co.uk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F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238885" cy="650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55 Roman;Helvetica 55 Roman"/>
      <w:b/>
      <w:bCs/>
      <w:i/>
      <w:iCs/>
      <w:color w:val="000000"/>
      <w:sz w:val="20"/>
      <w:szCs w:val="20"/>
    </w:rPr>
  </w:style>
  <w:style w:type="character" w:styleId="A1">
    <w:name w:val="A1"/>
    <w:qFormat/>
    <w:rPr>
      <w:rFonts w:cs="Helvetica 55 Roman;Helvetica 55 Roman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10">
    <w:name w:val="A10"/>
    <w:qFormat/>
    <w:rPr>
      <w:rFonts w:ascii="Helvetica 55 Roman;Helvetica 55 Roman" w:hAnsi="Helvetica 55 Roman;Helvetica 55 Roman" w:cs="Helvetica 55 Roman;Helvetica 55 Roman"/>
      <w:b/>
      <w:bCs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561"/>
    </w:pPr>
    <w:rPr>
      <w:rFonts w:ascii="HelveticaNeue MediumCond;HelveticaNeue MediumCond" w:hAnsi="HelveticaNeue MediumCond;HelveticaNeue MediumCond" w:eastAsia="Calibri" w:cs="HelveticaNeue MediumCond;HelveticaNeue MediumCond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HelveticaNeue MediumCond;HelveticaNeue MediumCond" w:hAnsi="HelveticaNeue MediumCond;HelveticaNeue MediumCond" w:eastAsia="Calibri" w:cs="HelveticaNeue MediumCond;HelveticaNeue MediumCond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msltd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9:00Z</dcterms:created>
  <dc:creator>Paul Sadd</dc:creator>
  <dc:description/>
  <cp:keywords/>
  <dc:language>en-US</dc:language>
  <cp:lastModifiedBy>Paul Sadd</cp:lastModifiedBy>
  <cp:lastPrinted>2017-02-07T09:34:00Z</cp:lastPrinted>
  <dcterms:modified xsi:type="dcterms:W3CDTF">2020-04-12T11:57:00Z</dcterms:modified>
  <cp:revision>3</cp:revision>
  <dc:subject/>
  <dc:title>Ref No</dc:title>
</cp:coreProperties>
</file>